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21-2611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tabs>
          <w:tab w:val="clear" w:pos="720"/>
          <w:tab w:val="left" w:pos="3495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 xml:space="preserve">                             05 февраля 2025 года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 – Югры Ушкин Г.Н., расположенного по адресу: ХМАО - Югра, г. Сургут, ул. Гагарина, д. 9, каб. 305, 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4 ст. 15.33 КоАП РФ, в отношении  Солодянкина Эдуарда Анатольевича, </w:t>
      </w:r>
      <w:r>
        <w:rPr>
          <w:rStyle w:val="CatUserDefinedgrp29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0.11.2024 Солодянкин Э.А., являясь должностным лицом – генеральным директором </w:t>
      </w:r>
      <w:r>
        <w:rPr>
          <w:rStyle w:val="CatUser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в нарушение требований Федерального закона от 29.12.2006 г. №255-ФЗ «Об обязательном социальном страховании на случай временной нетрудоспособности и в связи с материнством» в срок до 07.04.2024 не представил  в Отделение Фонда пенсионного и  социального страхования Российской Федерации по ХМАО-Югре, сведения для назначения и выплаты пособий по беременности и родам по электронному листу нетрудоспособн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Солодянкин Э.А. в судебное заседание не явился, извещен надлежащим образом, о причинах неявки суд не уведомил; ходатайств не заявил. Суд рассмотрел дело в отсутствие Солодянкина Э.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ходит к следующему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Согласно п. 2.1 ч. 2  ст. 4.1 Федерального закона от 29.12.2006 г. №255-ФЗ «Об обязательном социальном страховании на случай временной нетрудоспособности и в связи с материнством» страхователи обязаны своевременно представлять в установленном порядке в территориальный орган страховщика сведения, необходимые для назначения и выплаты страхового обеспечения застрахованному лицу;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8 ст. 13 Федерального закона от 29.12.2006 г. №255-ФЗ «Об обязательном социальном страховании на случай временной нетрудоспособности и в связи с материнством»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4522/entry/2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электронной подписи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 если иное не установлено настоящей статьей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7 ст. 13 Федерального закона от 29.12.2006 г. №255-ФЗ «Об обязательном социальном страховании на случай временной нетрудоспособности и в связи с материнством»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3124973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рядок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3 ч. 8  ст. 13 Федерального закона от 29.12.2006 г. №255-ФЗ «Об обязательном социальном страховании на случай временной нетрудоспособности и в связи с материнством»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4522/entry/2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электронной подписи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 если иное не установлено настоящей статьей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3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Назначение и выплата пособий осуществляются страховщиком на основании сведений и документов, представляемых страхователем, сведений, имеющихся в распоряжении страховщика, а также сведений и документов, запрашиваемых страховщиком у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 В случаях, предусмотренных настоящими Правилами, при обращении застрахованного лица к страховщику с использованием федеральной государственной информационной системы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"Единый портал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 государственных и муниципальных услуг (функций)" (далее - единый портал) используется усиленная неквалифицированная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4522/entry/2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электронная подпись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такого застрахованного лица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должностным лицом Солодянкина Э.А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№ 575909 от 24.12.2024; данными о страховом случае, скриншотом функционального компонента «Процессинг и управление выплатами», уведомлением о составлении протокола об административном правонарушении; выпиской из Единого государственного реестра юридических лиц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представленных доказательств, признанных относимыми и допустимыми позволяет суду сделать вывод о виновности должностного лица Солодянкина Э.А. в совершении инкриминируемого правонаруш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Действия должностного лица Солодянкина Э.А. мировой судья квалифицирует по ч. 4 ст. 15.33 КоАП РФ – непредставление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51284/entry/10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 обстоятельства смягчающие и отягчающие административную ответственность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Солодянкина Эдуарда Анатольевича признать виновным в совершении административного правонарушения, предусмотренного ч. 4 ст. 15.33 КоАП РФ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1 Сургутского судебного района города окружного значения Сургута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</w:t>
        <w:tab/>
        <w:t xml:space="preserve">                                        </w:t>
        <w:tab/>
        <w:t xml:space="preserve">                        </w:t>
        <w:tab/>
        <w:t xml:space="preserve">Г.Н. Ушкин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05» февраля 2025 год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121-2611/2024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екретарь судебного заседания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 100 2078; КПП 860 101 001; КБК 79711601230060002140; ЕКС 40102810245370000007. Получатель: УФК по ХМАО-Югре (ОСФР по ХМАО-Югре л/с 04874Ф87010), УИН 79786002412240417026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